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ОРИЯ СЛОЖНОСТЕЙ ВЫЧИСЛИТЕЛЬНЫХ ПРОЦЕССОВ И СТРУКТУР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Цель дисциплины «Теория сложностей вычислительных процессов и структур» заключается в изучении различных алгоритмов решения задач, связанных с сортировкой, графами, динамическим программированием; приобретение навыков умения анализировать рассчитывать трудоемкость этих алгоритмов.</w:t>
      </w:r>
    </w:p>
    <w:p>
      <w:pPr>
        <w:pStyle w:val="Style14"/>
        <w:keepNext w:val="true"/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4"/>
        <w:keepNext w:val="true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циплина «Теория сложностей вычислительных процессов и структур» относится к числу дисциплин вариативной части математического и естественнонаучного цикла и является дисциплиной по выбору студента. Шифр дисциплины в рабочей учебном плане - Б1.В.ДВ.8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Теоретической основой для изучения дисциплины служат следующие дисциплины: «Дискретная математика», «Теория вычислительных процессов», «Структуры и алгоритмы обработки данных»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ния и умения, полученные в результате освоения материала курса «Теория сложностей вычислительных процессов и структур», являются базой, совместно с изучением информационных технологий, для формирования единого образовательного простран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культурных (ОК)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профессиональных (ОПК)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ых (ПК)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(ПК-4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ассы схем программ, используемых при конструировании языков программиров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ерификацию программ методом математической ин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структурировать схемы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сети Пет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ство правильности блок-сх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доказательство правильности рекурсивных програм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ми выполнения верификации программ методом математической ин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ями по дисциплине при освоении смежных дисциплин по выбранной специальности в сфер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языков. Синтаксис и семант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граммат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программ. Основные пон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ляция схем програм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нтика языка программ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емант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Расширенные сетевые модел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ти высокого уровн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УрТИСИ СибГУТИ доцент Кандратьев В.П, ст.преподаватель Белкин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eastAsia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color w:val="000000"/>
      <w:sz w:val="32"/>
      <w:szCs w:val="32"/>
    </w:rPr>
  </w:style>
  <w:style w:type="character" w:styleId="Style13">
    <w:name w:val="Основной текст Знак"/>
    <w:basedOn w:val="Style12"/>
    <w:qFormat/>
    <w:rPr>
      <w:b/>
      <w:bCs/>
      <w:sz w:val="52"/>
      <w:szCs w:val="52"/>
      <w:lang w:val="en-US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color w:val="00000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0:00Z</dcterms:created>
  <dc:creator>user</dc:creator>
  <dc:description/>
  <dc:language>en-US</dc:language>
  <cp:lastModifiedBy>admin</cp:lastModifiedBy>
  <dcterms:modified xsi:type="dcterms:W3CDTF">2016-11-08T11:30:00Z</dcterms:modified>
  <cp:revision>2</cp:revision>
  <dc:subject/>
  <dc:title/>
</cp:coreProperties>
</file>